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   Multi-Converter for 4ch Tracker Style M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 Henryk Richter (Buggs/Def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henryk.richter@stud.uni-rostock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    mus/m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 1.53 (18-Ap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converter is a FREEWARE tool to rip and convert Protracker related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Propacker, Prorunner, Noisepacker etc. It is able to load those forma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modules in the format you like (Protracker, Quadracomposer, 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 and lots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quires Kickstart 2.04 (V37) and Reqtools.library. From Kickstart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locale.library is supported. Currently English, German and Dutch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mpletely font sensitive gadtools window, style guide conform, eas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eyboard support for simple one key stro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crunches almost every file using XPK and XFDMast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s localization (Kick2.1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rect Eagleplayer support (Grabmodulefrom / sendmoduleto Eagleplayer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tional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mplete module informations including playtime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 detect of the module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ilt in Ripper for almost all supported formats including de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ility for most usual file packers. That means you can load an intr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demo of your choice and when it was packed with a cruncher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XFDMaster.library it will be decrunched automatically and the ri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start immediately after that. No need to put your mouse awa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Command line commands for that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matically adds the right prefixes for the saved formats (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atible to the Eagleplayer/ExoticRipper o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ritten of course 100 % in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s the last used paths into "env:" and "envarc:" so every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Noiseconverter you can continue where you stopped your work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rse uses separate paths for load and sav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le to remove wrong tempo commands used in modules like e.g. "Mod.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day" by Jogeir Liljedahl, "Prun.techdust" by hobbes/Infec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Prun.Russian Theme" by TD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le to rebuild damaged or wrong Patterndatas produced e.g. by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Perverter" tool, as second example I only want to mention "Mod.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 Title" (it seems that most people only have got the damaged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ssibility to alterthemodu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namingofsamples+savingasIFF8SVX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urrently 19 different moduleformats at saving including spli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ules into songs +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wn, correct working Prorunner2.0 saver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on to set the author`s name into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irtual Memory support, VMM and Gigamem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ritten on a turbocharged machine, enforcer and mungwall pro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 for Chipsaver, ExoticBoot and Exoticmempat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